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E I PREZIME: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  PREDZNAN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piši  znamenkama ili riječima broj: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risto  dvadeset  pet   _____________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evetsto  osamdeset  treći  __________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21. 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zračunaj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88                         367                            827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+ 682                    +    75                         + 173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--------                    ---------                       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00                      621                              90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35                   - 153                             - 25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----------                -----------                       ----------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zračunaj količnik i rezultat provjeri množenj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72 : 6 =                                       946 : 7 =                                314 : 3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zračunaj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4· 8                   37  ·  9                       156  ·  3                                236  ·  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--------               ----------                     --------------                              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 jednoj školskoj knjižnici je 248 knjiga, a u drugoj dvostruko viš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oliko je ukupno knjiga u obje knjižnice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zlici brojeva  632 i 258  dodaj  količnik brojeva 324 i 9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Izračuna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08 – 54  · 4 =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 142 – 56 ) · 5 =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 Nacrtaj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a)    AB = 3 cm                                                                        b)    c  </w:t>
      </w:r>
      <w:r>
        <w:rPr>
          <w:rFonts w:eastAsia="Symbol" w:cs="Symbol" w:ascii="Symbol" w:hAnsi="Symbol"/>
        </w:rPr>
        <w:t></w:t>
      </w:r>
      <w:r>
        <w:rPr>
          <w:rFonts w:cs="Arial" w:ascii="Arial" w:hAnsi="Arial"/>
        </w:rPr>
        <w:t xml:space="preserve">  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9. Nacrtaj kružnicu sa središtem u točki S duljine promjera  4 cm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Preračuna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 cm =              mm                    6 m =             cm                   32 dm =           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0 dm =             m                       200mm =        dm                5 m  6 cm =          c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56"/>
      <w:numFmt w:val="decimal"/>
      <w:lvlText w:val="%1"/>
      <w:lvlJc w:val="left"/>
      <w:pPr>
        <w:tabs>
          <w:tab w:val="num" w:pos="1200"/>
        </w:tabs>
        <w:ind w:left="12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50:00Z</dcterms:created>
  <dc:creator>TANJA</dc:creator>
  <dc:description/>
  <cp:keywords/>
  <dc:language>en-US</dc:language>
  <cp:lastModifiedBy>Tanja Josipović</cp:lastModifiedBy>
  <dcterms:modified xsi:type="dcterms:W3CDTF">2020-10-01T19:43:00Z</dcterms:modified>
  <cp:revision>4</cp:revision>
  <dc:subject/>
  <dc:title>IME I PREZIME:__________________________________________________</dc:title>
</cp:coreProperties>
</file>